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ción docente 2016-JUR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de tea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: Profesora Sandra Maddon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 teatro como recurso didáctic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docentes de diferentes áreas y niveles estamos constantemente reflexionando sobre nuestro rol, nuestras matrices de aprendizaje y sobre nuestra propia práctica. Buscamos e intentamos encontrar nuestra propia coheren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e espacios de encuentro y capacitación son una de las estrategias que tenemos al alcance para poder cuestionar con el otro, reformular nuestras matrices y encontrar nuestra propia voz “…para que la modalidad de nuestro trabajo hable verdaderamente de nuestro ser único e irrepetible…” D.Astros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cercamiento a diferentes tipos de personas y distintas maneras de ser enriquece la sensibilidad, la flexibilidad de pensamiento y la propia capacidad de resolver situaciones. Ayuda a conocer, respetar y valorar ideas y expresiones de los demás y por lo tanto fortalece las relaciones entre los distintos grupos  humanos creando lazos solidar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o, a través de situaciones significativas de aprendizaje favorece estas conductas como así también favorece la unidad y la integridad en el desarrollo de la personalidad, estimula la función estética, inicia en el análisis de las actitudes y los modos de resolver conflictos como así también posibilita el descubrimiento de las propias habil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marse al mundo de la didáctica del teatro para  vivenciar estrategias y técnicas que favorezcan la grupalidad y que puedan enriquecer la práctica docente en general es la intensión de este talle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ósi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agar los elementos del código teatral como una estrategia didáctica al alcance del docente con el fin de enriquecer y favorecer las trayectorias formativ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mentar la dinámica del juego teatral para encontrar el camino de la trasposición áulica desde la vive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ecer un espacio de intercambio y relevamiento de necesidades del docente en relación a la propuesta para orientar y/o coordinar  futuras capacita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o como asignatura escolar/ Teatro como recurso didáct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umno del primario/secund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ámica de trabajo en teatro, la clase/El trabajo en equipo, una de las estrateg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juego teat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de la estructura dramá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mprovisación como recu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s. Del docente, del alumno, del actor, del espect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la introductoria sobre el espacio de tall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ón del coordinador y de los asist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egos de caldeamiento/desinhibición/de agrupamiento/espaciales/coordinación/de expres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/confli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isaciones grupales con títulos 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matizaciones paut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íticas (devoluciones sobre los trabajos con la debida fundamentació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ión fi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r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s didáct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ón 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egos teatr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ámicas de grup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das de reflex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ialización del espa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isaci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del doc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o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ús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ámicas de gru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del tiem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ción del taller 1hora 45mi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dáctica del teatro 1”Ester Trozzo/Luis Sampedro.Edit Aguir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dagogía teatral.Una mirada posible”Débora Astrosky Editorial T/edici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ducación artística.Horizontes, escenarios y prácticas emergentes” María Elsa Chapato y Cristina Dimatteo. Editorial Bib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10:00Z</dcterms:created>
  <dc:creator>Usuario</dc:creator>
  <dc:description/>
  <dc:language>en-US</dc:language>
  <cp:lastModifiedBy>Luciano</cp:lastModifiedBy>
  <dcterms:modified xsi:type="dcterms:W3CDTF">2016-02-27T16:10:00Z</dcterms:modified>
  <cp:revision>2</cp:revision>
  <dc:subject/>
  <dc:title/>
</cp:coreProperties>
</file>