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940" w:leader="none"/>
        </w:tabs>
        <w:spacing w:before="240" w:after="240"/>
        <w:jc w:val="left"/>
        <w:rPr>
          <w:rFonts w:ascii="Arial" w:hAnsi="Arial" w:cs="Arial"/>
          <w:shadow w:val="false"/>
          <w:sz w:val="24"/>
          <w:u w:val="single"/>
        </w:rPr>
      </w:pPr>
      <w:r>
        <w:rPr>
          <w:rFonts w:cs="Arial" w:ascii="Arial" w:hAnsi="Arial"/>
          <w:shadow w:val="false"/>
          <w:sz w:val="24"/>
          <w:u w:val="single"/>
        </w:rPr>
      </w:r>
    </w:p>
    <w:p>
      <w:pPr>
        <w:pStyle w:val="Heading1"/>
        <w:tabs>
          <w:tab w:val="clear" w:pos="708"/>
          <w:tab w:val="left" w:pos="5940" w:leader="none"/>
        </w:tabs>
        <w:rPr>
          <w:rFonts w:ascii="Arial" w:hAnsi="Arial" w:cs="Arial"/>
          <w:b w:val="false"/>
          <w:b w:val="false"/>
          <w:shadow w:val="false"/>
          <w:sz w:val="28"/>
          <w:szCs w:val="28"/>
          <w:u w:val="single"/>
        </w:rPr>
      </w:pPr>
      <w:r>
        <w:rPr>
          <w:rFonts w:cs="Arial" w:ascii="Arial" w:hAnsi="Arial"/>
          <w:b w:val="false"/>
          <w:shadow w:val="false"/>
          <w:sz w:val="28"/>
          <w:szCs w:val="28"/>
          <w:u w:val="single"/>
        </w:rPr>
        <w:t>Nivel secundario</w:t>
      </w:r>
    </w:p>
    <w:p>
      <w:pPr>
        <w:pStyle w:val="Heading1"/>
        <w:tabs>
          <w:tab w:val="clear" w:pos="708"/>
          <w:tab w:val="left" w:pos="5940" w:leader="none"/>
        </w:tabs>
        <w:jc w:val="left"/>
        <w:rPr>
          <w:rFonts w:ascii="Arial" w:hAnsi="Arial" w:cs="Arial"/>
          <w:b w:val="false"/>
          <w:b w:val="false"/>
          <w:shadow w:val="false"/>
          <w:sz w:val="24"/>
          <w:szCs w:val="28"/>
          <w:u w:val="single"/>
        </w:rPr>
      </w:pPr>
      <w:r>
        <w:rPr>
          <w:rFonts w:cs="Arial" w:ascii="Arial" w:hAnsi="Arial"/>
          <w:b w:val="false"/>
          <w:shadow w:val="false"/>
          <w:sz w:val="24"/>
          <w:szCs w:val="28"/>
          <w:u w:val="single"/>
        </w:rPr>
      </w:r>
    </w:p>
    <w:p>
      <w:pPr>
        <w:pStyle w:val="Heading1"/>
        <w:tabs>
          <w:tab w:val="clear" w:pos="708"/>
          <w:tab w:val="left" w:pos="5940" w:leader="none"/>
        </w:tabs>
        <w:jc w:val="left"/>
        <w:rPr/>
      </w:pPr>
      <w:r>
        <w:rPr>
          <w:rFonts w:cs="Arial" w:ascii="Arial" w:hAnsi="Arial"/>
          <w:shadow w:val="false"/>
          <w:sz w:val="24"/>
          <w:u w:val="single"/>
        </w:rPr>
        <w:t>Instructivo para la confección de POF y PF</w:t>
      </w:r>
    </w:p>
    <w:p>
      <w:pPr>
        <w:pStyle w:val="Normal"/>
        <w:rPr/>
      </w:pPr>
      <w:r>
        <w:rPr>
          <w:rFonts w:cs="Arial" w:ascii="Arial" w:hAnsi="Arial"/>
          <w:b/>
          <w:sz w:val="24"/>
        </w:rPr>
        <w:t>Anverso de la planilla de POF</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En el ángulo superior derecho deberá consignarse el número de registro DIPREGEP y debajo el número de CUE del establecimiento. En el centro el año calendario al que corresponde la POF.</w:t>
      </w:r>
    </w:p>
    <w:p>
      <w:pPr>
        <w:pStyle w:val="Heading1"/>
        <w:tabs>
          <w:tab w:val="clear" w:pos="708"/>
          <w:tab w:val="left" w:pos="720" w:leader="none"/>
        </w:tabs>
        <w:jc w:val="both"/>
        <w:rPr/>
      </w:pPr>
      <w:r>
        <w:rPr>
          <w:rFonts w:cs="Arial" w:ascii="Arial" w:hAnsi="Arial"/>
          <w:b w:val="false"/>
          <w:shadow w:val="false"/>
          <w:sz w:val="24"/>
        </w:rPr>
        <w:tab/>
        <w:t>A efectos de verificar la correcta confección los cuadros Nº 1 y Nº 2  de POF, el/la supervisor/a deberá cotejar los datos con los obrantes en la última Tarjeta de Registro de Firmas aprobada por el  Departamento Administrativo.</w:t>
      </w:r>
    </w:p>
    <w:p>
      <w:pPr>
        <w:pStyle w:val="Normal"/>
        <w:rPr>
          <w:rFonts w:ascii="Arial" w:hAnsi="Arial" w:cs="Arial"/>
          <w:sz w:val="24"/>
          <w:szCs w:val="24"/>
        </w:rPr>
      </w:pPr>
      <w:r>
        <w:rPr>
          <w:rFonts w:cs="Arial" w:ascii="Arial" w:hAnsi="Arial"/>
          <w:sz w:val="24"/>
          <w:szCs w:val="24"/>
        </w:rPr>
        <w:tab/>
        <w:t xml:space="preserve">Si el establecimiento se encuentra en trámite de apertura, los datos deberán coincidir con los consignados en la carpeta de apertura.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 xml:space="preserve">En el cuadro Nº 3 deberán consignars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En </w:t>
      </w:r>
      <w:r>
        <w:rPr>
          <w:rFonts w:cs="Arial" w:ascii="Arial" w:hAnsi="Arial"/>
          <w:b/>
          <w:sz w:val="24"/>
        </w:rPr>
        <w:t>Curso</w:t>
      </w:r>
      <w:r>
        <w:rPr>
          <w:rFonts w:cs="Arial" w:ascii="Arial" w:hAnsi="Arial"/>
          <w:sz w:val="24"/>
        </w:rPr>
        <w:t>: la denominación correspondiente, en coincidencia con los demás estados administrativos (1º A, 1º B, 2º A, 2º B, etc.); y “U” cuando son secciones únicas. No agrupar las distintas secciones del mismo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En </w:t>
      </w:r>
      <w:r>
        <w:rPr>
          <w:rFonts w:cs="Arial" w:ascii="Arial" w:hAnsi="Arial"/>
          <w:b/>
          <w:sz w:val="24"/>
        </w:rPr>
        <w:t>Nombre</w:t>
      </w:r>
      <w:r>
        <w:rPr>
          <w:rFonts w:cs="Arial" w:ascii="Arial" w:hAnsi="Arial"/>
          <w:sz w:val="24"/>
        </w:rPr>
        <w:t xml:space="preserve">: el correspondiente al Plan de Estudios vigente que dicta el establecimiento. Se recuerda que aquellas instituciones que posean planes especiales aprobados por el Consejo General de Cultura y Educación y/o la Dirección Provincial de Educación de Gestión Privada, los mismos deberán consignarse en dicho espac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n</w:t>
      </w:r>
      <w:r>
        <w:rPr>
          <w:rFonts w:cs="Arial" w:ascii="Arial" w:hAnsi="Arial"/>
          <w:b/>
          <w:sz w:val="24"/>
        </w:rPr>
        <w:t xml:space="preserve"> Matrícula:</w:t>
      </w:r>
      <w:r>
        <w:rPr>
          <w:rFonts w:cs="Arial" w:ascii="Arial" w:hAnsi="Arial"/>
          <w:sz w:val="24"/>
        </w:rPr>
        <w:t xml:space="preserve"> cantidad de alumnos, en coincidencia con los Registros de Asistencia de alumnos, al día que se levanta la Planta Orgánico Funcional, ubicando los datos en la columna “</w:t>
      </w:r>
      <w:r>
        <w:rPr>
          <w:rFonts w:cs="Arial" w:ascii="Arial" w:hAnsi="Arial"/>
          <w:b/>
          <w:sz w:val="24"/>
        </w:rPr>
        <w:t>con aporte estatal”</w:t>
      </w:r>
      <w:r>
        <w:rPr>
          <w:rFonts w:cs="Arial" w:ascii="Arial" w:hAnsi="Arial"/>
          <w:sz w:val="24"/>
        </w:rPr>
        <w:t xml:space="preserve"> o “</w:t>
      </w:r>
      <w:r>
        <w:rPr>
          <w:rFonts w:cs="Arial" w:ascii="Arial" w:hAnsi="Arial"/>
          <w:b/>
          <w:sz w:val="24"/>
        </w:rPr>
        <w:t>sin aporte estatal”</w:t>
      </w:r>
      <w:r>
        <w:rPr>
          <w:rFonts w:cs="Arial" w:ascii="Arial" w:hAnsi="Arial"/>
          <w:sz w:val="24"/>
        </w:rPr>
        <w:t xml:space="preserve">, según sea la situación de cada sección y/o establecimiento educativ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n</w:t>
      </w:r>
      <w:r>
        <w:rPr>
          <w:rFonts w:cs="Arial" w:ascii="Arial" w:hAnsi="Arial"/>
          <w:b/>
          <w:sz w:val="24"/>
        </w:rPr>
        <w:t xml:space="preserve"> secciones:</w:t>
      </w:r>
      <w:r>
        <w:rPr>
          <w:rFonts w:cs="Arial" w:ascii="Arial" w:hAnsi="Arial"/>
          <w:sz w:val="24"/>
        </w:rPr>
        <w:t xml:space="preserve"> se consignaran “cruces”, una por cada sección (1º A </w:t>
      </w:r>
      <w:r>
        <w:rPr>
          <w:rFonts w:cs="Arial" w:ascii="Arial" w:hAnsi="Arial"/>
          <w:b/>
          <w:bCs/>
          <w:sz w:val="24"/>
        </w:rPr>
        <w:t>“X”</w:t>
      </w:r>
      <w:r>
        <w:rPr>
          <w:rFonts w:cs="Arial" w:ascii="Arial" w:hAnsi="Arial"/>
          <w:sz w:val="24"/>
        </w:rPr>
        <w:t xml:space="preserve">, 1º B </w:t>
      </w:r>
      <w:r>
        <w:rPr>
          <w:rFonts w:cs="Arial" w:ascii="Arial" w:hAnsi="Arial"/>
          <w:b/>
          <w:bCs/>
          <w:sz w:val="24"/>
        </w:rPr>
        <w:t>“X”</w:t>
      </w:r>
      <w:r>
        <w:rPr>
          <w:rFonts w:cs="Arial" w:ascii="Arial" w:hAnsi="Arial"/>
          <w:sz w:val="24"/>
        </w:rPr>
        <w:t xml:space="preserve">) según corresponda en el casillero con aporte estatal o sin aporte esta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n</w:t>
      </w:r>
      <w:r>
        <w:rPr>
          <w:rFonts w:cs="Arial" w:ascii="Arial" w:hAnsi="Arial"/>
          <w:b/>
          <w:sz w:val="24"/>
        </w:rPr>
        <w:t xml:space="preserve"> módulos:</w:t>
      </w:r>
      <w:r>
        <w:rPr>
          <w:rFonts w:cs="Arial" w:ascii="Arial" w:hAnsi="Arial"/>
          <w:sz w:val="24"/>
        </w:rPr>
        <w:t xml:space="preserve"> los correspondientes a cada curso teniendo como referencia los módulos asignados por plan de estudios en vig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  </w:t>
      </w:r>
      <w:r>
        <w:rPr>
          <w:rFonts w:cs="Arial" w:ascii="Arial" w:hAnsi="Arial"/>
          <w:sz w:val="24"/>
        </w:rPr>
        <w:t>En</w:t>
      </w:r>
      <w:r>
        <w:rPr>
          <w:rFonts w:cs="Arial" w:ascii="Arial" w:hAnsi="Arial"/>
          <w:b/>
          <w:sz w:val="24"/>
        </w:rPr>
        <w:t xml:space="preserve"> horas cátedras: </w:t>
      </w:r>
      <w:r>
        <w:rPr>
          <w:rFonts w:cs="Arial" w:ascii="Arial" w:hAnsi="Arial"/>
          <w:sz w:val="24"/>
        </w:rPr>
        <w:t>los correspondientes a cada curso teniendo en cuenta que un (1) módulo equivale a 1.5 horas cáted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En </w:t>
      </w:r>
      <w:r>
        <w:rPr>
          <w:rFonts w:cs="Arial" w:ascii="Arial" w:hAnsi="Arial"/>
          <w:b/>
          <w:sz w:val="24"/>
        </w:rPr>
        <w:t>R N°</w:t>
      </w:r>
      <w:r>
        <w:rPr>
          <w:rFonts w:cs="Arial" w:ascii="Arial" w:hAnsi="Arial"/>
          <w:sz w:val="24"/>
        </w:rPr>
        <w:t xml:space="preserve"> se colocará el número de resolución que aprueba el Plan de Estudios.  </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t xml:space="preserve">En el cuadro Nº 4, se consignarán los cargos designados, con aporte estatal y/o sin aporte estatal, en la columna correspondiente, teniendo en cuenta la nomenclatura vigente, a saber, docente de  nivel secundario y de Formación Religiosa (DS); docente de Taller, modalidad  Técnica y Agraria (TP); docente de Bachillerato de Adultos (PF), docente a cargo de horas excedentes (EX), docente con horas de trabajo institucional (TI),  Se recuerda que a  efectos de calcular la cantidad de cargos que posee el establecimiento en el nivel secundario se deberá realizar la división del total de horas cátedra que posee el establecimiento educativo en el cuadro Nº 3, por 15, número que representa la cantidad de  horas cátedra que constituye un cargo en el nivel secundario. </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t>Si el establecimiento cuenta con Equipo de Orientación Escolar (EOE) los cargos deberán consignarse también en este cuadro. En caso de que el EOE tenga sede en otro nivel de enseñanza, el mismo deberá consignarse según lo pautado en la Comunicación N° 36/14.</w:t>
      </w:r>
    </w:p>
    <w:p>
      <w:pPr>
        <w:pStyle w:val="Normal"/>
        <w:jc w:val="both"/>
        <w:rPr/>
      </w:pPr>
      <w:r>
        <w:rPr>
          <w:rFonts w:cs="Arial" w:ascii="Arial" w:hAnsi="Arial"/>
          <w:sz w:val="24"/>
        </w:rPr>
        <w:tab/>
        <w:tab/>
        <w:t>Para verificar la nomenclatura de cargos, consultar referencias en el  apartado de Planta Funcional del presente instructivo.</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t>En el cuadro Nº 5, se volcará la totalidad de las divisiones con aporte estatal y / o sin aporte estatal  y su correspondiente matrícula, a fin de efectuar la comparación con el ciclo lectivo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n el cuadro </w:t>
      </w:r>
      <w:r>
        <w:rPr>
          <w:rFonts w:cs="Arial" w:ascii="Arial" w:hAnsi="Arial"/>
          <w:b/>
          <w:sz w:val="24"/>
        </w:rPr>
        <w:t>Observaciones</w:t>
      </w:r>
      <w:r>
        <w:rPr>
          <w:rFonts w:cs="Arial" w:ascii="Arial" w:hAnsi="Arial"/>
          <w:sz w:val="24"/>
        </w:rPr>
        <w:t xml:space="preserve"> se consignarán, obligatoriamente,  todas las situaciones particulares referidas a trámites pendientes, horas cátedra o cargos aprobados por Disposición N° 241/91, (razones de mejor servicio), altas y bajas de cursos, reasignaciones presupuestarias, aporte estatal otorgado recientemente, entre otras situ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fecha consignada corresponderá a la fecha real en la cual el Inspector de Enseñanza confeccionó la POF.</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verso de la Planilla de POF</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Se realizarán tantos reversos como Planes y/u Orientaciones posea la institución. En cada uno de ellos se consignarán, en el rectángulo correspondiente, los cursos con aporte estatal y/o sin aporte estatal, en coincidencia con los datos asentados en el anverso de la POF.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Las materias/asignaturas/talleres  se asentarán respetando la denominación exacta que poseen en el Plan de Estudios en vigencia. Se asentarán en primer orden las correspondientes al primer año de estudios y agregando a continuación las materias/asignaturas/talleres de diferente denominación que se incorporan en los años sucesivos. En el encabezado, deberá consignarse claramente la denominación del Plan de estudios, la especialidad u orientación, según corresponda y  el  número del acto administrativo que le dio origen.</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Las cargas horarias serán expresadas en módulos, tal como obran en los planes de estudio aprobados en los Diseños Curriculares de la jurisdic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lanilla Anexa para cargos personaliz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La misma se incorpora siempre a la POF, tenga o no el establecimiento educativo cargos personalizados. Cuando la institución posea uno o más cargos  personalizados, se completará consignando claramente el/los cargo/s y apellido/s y nombre/s de la/s persona/s que lo/s ocupa/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Planilla de Educación Físic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Para la conformación de grupos de Educación Física, remitirse a los pautado en la Disposición Conjunta N° 4/13. Los grupos se asentarán en los cuadros con aporte estatal o sin aporte estatal según corresponda, en coincidencia con los datos consignados en POF anvers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lanilla de matrícul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Se deberá adjuntar planilla de matrícula teniendo en cuenta que los datos serán coincidentes con la matrícula obrante en el anverso de la planilla de PO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lanta Funcional</w:t>
      </w:r>
    </w:p>
    <w:p>
      <w:pPr>
        <w:pStyle w:val="Normal"/>
        <w:jc w:val="both"/>
        <w:rPr>
          <w:rFonts w:ascii="Arial" w:hAnsi="Arial" w:cs="Arial"/>
          <w:b/>
          <w:b/>
          <w:sz w:val="24"/>
        </w:rPr>
      </w:pPr>
      <w:r>
        <w:rPr>
          <w:rFonts w:cs="Arial" w:ascii="Arial" w:hAnsi="Arial"/>
          <w:b/>
          <w:sz w:val="24"/>
        </w:rPr>
      </w:r>
    </w:p>
    <w:p>
      <w:pPr>
        <w:pStyle w:val="Prrafodelista"/>
        <w:numPr>
          <w:ilvl w:val="0"/>
          <w:numId w:val="2"/>
        </w:numPr>
        <w:jc w:val="both"/>
        <w:rPr>
          <w:rFonts w:ascii="Arial" w:hAnsi="Arial" w:cs="Arial"/>
          <w:b/>
          <w:b/>
          <w:sz w:val="24"/>
        </w:rPr>
      </w:pPr>
      <w:r>
        <w:rPr>
          <w:rFonts w:cs="Arial" w:ascii="Arial" w:hAnsi="Arial"/>
          <w:b/>
          <w:sz w:val="24"/>
        </w:rPr>
        <w:t>Encabezado</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En el ángulo superior izquierdo deberá consignarse la numeración  de las hojas en forma correlativa, para la PF con aporte estatal (por ejemplo, 1/8, 2/8, 3/8, etc.) Se recuerda que esa numeración debe reiniciarse al momento de consignar los cargos de la PF que no cuentan con aporte estatal. (por ejemplo,1/3, 2/3, 3/3, etc.). En el centro de la hoja, consignar el año calendario al que corresponde la Planta Funcional. En el ángulo superior derecho se completarán  los datos del establecimiento. En la segunda línea el nombre del establecimiento, el Nº de registro DIPREGEP y en caso de corresponder, el porcentaje de aporte estatal.  De no  poseer aporte, se pondrá “0”.</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En el primer recuadro se consignará:</w:t>
      </w:r>
    </w:p>
    <w:p>
      <w:pPr>
        <w:pStyle w:val="Normal"/>
        <w:jc w:val="both"/>
        <w:rPr>
          <w:rFonts w:ascii="Arial" w:hAnsi="Arial" w:cs="Arial"/>
          <w:sz w:val="24"/>
        </w:rPr>
      </w:pPr>
      <w:r>
        <w:rPr>
          <w:rFonts w:cs="Arial" w:ascii="Arial" w:hAnsi="Arial"/>
          <w:sz w:val="24"/>
        </w:rPr>
        <w:t>.- En</w:t>
      </w:r>
      <w:r>
        <w:rPr>
          <w:rFonts w:cs="Arial" w:ascii="Arial" w:hAnsi="Arial"/>
          <w:b/>
          <w:sz w:val="24"/>
        </w:rPr>
        <w:t xml:space="preserve"> funciones</w:t>
      </w:r>
      <w:r>
        <w:rPr>
          <w:rFonts w:cs="Arial" w:ascii="Arial" w:hAnsi="Arial"/>
          <w:sz w:val="24"/>
        </w:rPr>
        <w:t xml:space="preserve">: en primer lugar Propietario/s, en segundo lugar el primer Representante Legal y en tercer lugar el segundo Representante Legal (de no contar con el segundo R.L. deberá realizarse la intimación correspondiente a efectos de dar cumplimiento a la normativa vige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En</w:t>
      </w:r>
      <w:r>
        <w:rPr>
          <w:rFonts w:cs="Arial" w:ascii="Arial" w:hAnsi="Arial"/>
          <w:b/>
          <w:sz w:val="24"/>
        </w:rPr>
        <w:t xml:space="preserve"> Apellido y Nombres</w:t>
      </w:r>
      <w:r>
        <w:rPr>
          <w:rFonts w:cs="Arial" w:ascii="Arial" w:hAnsi="Arial"/>
          <w:sz w:val="24"/>
        </w:rPr>
        <w:t xml:space="preserve">: se consigna claramente la denominación de la Entidad Propietaria en coincidencia con el acto administrativo que otorgó el número de registro DIPREGEP y cuyos datos deben ser idénticos a los que obran  en la última Tarjeta de Registro de Firmas aprobada por el Departamento Administrativo de DIPREGEP, ya sea una persona física o una persona jurídica. Proceder de igual manera en los casilleros correspondientes a DNI, domicilio, localidad, teléfono y firmas. </w:t>
      </w:r>
    </w:p>
    <w:p>
      <w:pPr>
        <w:pStyle w:val="Normal"/>
        <w:ind w:firstLine="708"/>
        <w:jc w:val="both"/>
        <w:rPr/>
      </w:pPr>
      <w:r>
        <w:rPr>
          <w:rFonts w:cs="Arial" w:ascii="Arial" w:hAnsi="Arial"/>
          <w:sz w:val="24"/>
        </w:rPr>
        <w:t>De no existir estricta coincidencia entre los datos de la entidad propietaria y/o domicilio de funcionamiento de la institución  que figuran el acto administrativo de autorización y los consignados en las Tarjetas de Registro de Firmas, se solicitará el acto administrativo que autorizó los cambios y, en caso de no poseerlo se intimará mediante acta el cambio de domicilio o  el cambio de propietario, según correspond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sideraciones generales para la confección de Planta Funcional</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 xml:space="preserve">La antigüedad de los docentes se calcula siempre al 31 de marzo del año en curso, al margen de la fecha en que se confeccione la PF.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código de cargo 11-0 corresponde a docentes titulares. El código 21-4 a docentes suplentes, el código 31-3 a docentes que se encuentran cubriendo una  licencia por maternidad y el código P-4 a docente sin título docente y/o habilitante para la cobertura del cargo que desempeña.</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Se recuerda que una vez que un docente supera las 15 horas cátedra en el mismo establecimiento, el código 11-0 se transforma en 11-1 a partir del registro en PF en el cual supera la hora cátedra número 15. De igual forma, si un docente acumula un cargo y horas cátedra, el código 11-0 se transforma en 11-1 (al cargo le corresponde 11-0 y a las horas cátedra el código 11-1 u 11-2, según corresponda en función del número de horas que posee el docente). La misma situación sucede cuando un docente posee más de 15 horas cátedra.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En  el reverso de cada hoja de la PF deberán asentarse los docentes P-4 consignándose allí los siguientes datos: número de orden que poseen en la PF, apellido/s y nombre/s del docente, título habilitante que posee o porcentaje de la carrera en curso, organismo certificante y firma del docente. Debajo de estos datos consignar firma y sello del Representante Legal  avalando dicha situación.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En el anverso de la Planta Funcional, en “Nº de Registro de título” deberá consignarse aquel que posee el personal ante la Pcia. de Buenos Aires. En los casos del personal que  se encuentra cursando un postítulo docente  y/o son profesionales sin capacitación, se asienta el número de registro que posee el título de Nivel Secundari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Se recuerda que el orden para consignar los cargos en la Planta Funcional es el siguiente: </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Cargos: Director (D), Director con Jornada Completa (DJ), en estos casos se deberá indicar en OBSERVACIONES de POF: si el cargo se reconoce con aporte o la diferencia la abona la entidad propietaria, Vicedirector (VD), Regente de Estudios (RE), Jefe de Área (JA), Secretario (SV), Prosecretario (PS), Docentes a cargo de materias/asignaturas, ordenados en función del Plan de Estudios y de los cursos que posee la institución (1º A, 1º B, 1º C, 2º A, 2º B, 2º C, etc. y así sucesivamente) no por Modalidad, excepto cuando se trate de la Modalidad Técnica o Agraria que se consignará al final de las otras Modalidades u orientaciones. A continuación, Director con Jornada Completa reconocida por la DGCyE , Maestro de Enseñanza Práctica Agropecuaria (EP), Maestro de Sección (MS),</w:t>
      </w:r>
      <w:r>
        <w:rPr>
          <w:rFonts w:cs="Arial" w:ascii="Arial" w:hAnsi="Arial"/>
          <w:b/>
          <w:sz w:val="24"/>
        </w:rPr>
        <w:t xml:space="preserve"> </w:t>
      </w:r>
      <w:r>
        <w:rPr>
          <w:rFonts w:cs="Arial" w:ascii="Arial" w:hAnsi="Arial"/>
          <w:sz w:val="24"/>
        </w:rPr>
        <w:t xml:space="preserve">Preceptores (PR), Bibliotecario (B), Encargado de Medio de Apoyo Técnico Pedagógico (EMATP), Jefe de Preceptores (JP) Sub Jefe de Preceptores (SJP). Para los cargos provenientes de la Transferencia que no fueron homologados, consultar sigla de denominación en la  Resolución Nº 644/94.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Personal Cesante: se asientan en este espacio únicamente los docentes que dejan de pertenecer a la institución en la totalidad de cargos u horas cátedra.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ersonal en uso de Licencia: se asientan en este espacio los docentes que se encuentran haciendo uso de licencia en el momento que se levanta la planta funcional.</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b/>
          <w:b/>
          <w:sz w:val="24"/>
        </w:rPr>
      </w:pPr>
      <w:r>
        <w:rPr>
          <w:rFonts w:cs="Arial" w:ascii="Arial" w:hAnsi="Arial"/>
          <w:sz w:val="24"/>
        </w:rPr>
        <w:t xml:space="preserve">Personal Suplente: se recuerda a los supervisores la necesidad de verificar que el total de horas y cargos con licencia coincidan con el total de horas y cargos suplent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En planilla separada se confecciona la PF No subvencionada, debiendo efectuarse el encabezado correspondiente.</w:t>
      </w:r>
    </w:p>
    <w:p>
      <w:pPr>
        <w:pStyle w:val="Normal"/>
        <w:ind w:firstLine="708"/>
        <w:jc w:val="both"/>
        <w:rPr>
          <w:rFonts w:ascii="Arial" w:hAnsi="Arial" w:cs="Arial"/>
          <w:b/>
          <w:b/>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 xml:space="preserve">Se recuerda que al pie de cada una de las páginas de la PF deberá consignarse “Avalo coincidencia de cargos con PO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scuelas Secundarias Articuladas con Gestión Estat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 recuerda que continúa en vigencia el instructivo que se adjunto a las Disposiciones de Conformación de cada una de esas institu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szCs w:val="28"/>
        </w:rPr>
      </w:pPr>
      <w:r>
        <w:rPr>
          <w:rFonts w:cs="Arial" w:ascii="Arial" w:hAnsi="Arial"/>
          <w:b/>
          <w:bCs/>
          <w:sz w:val="28"/>
          <w:szCs w:val="28"/>
        </w:rPr>
        <w:t>Escuelas Técnicas y/o Agrotécnicas:</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sz w:val="24"/>
        </w:rPr>
      </w:pPr>
      <w:r>
        <w:rPr>
          <w:rFonts w:cs="Arial" w:ascii="Arial" w:hAnsi="Arial"/>
          <w:sz w:val="24"/>
        </w:rPr>
        <w:t xml:space="preserve">Estas escuelas son secundarias de la modalidad “Técnico Profesional”,  por lo cual la confección de POF y PF es igual a lo establecido en la presente para dicho nivel, debiendo el inspector actuante al completar el “cuadro 3”, especificar los grupos que constituyen tanto el CBT como el ciclo Superior por lo cual seguidamente a la Sección indicará la cantidad de grupos que conforman la misma para el CBT o el CST (Ej. La Sección 1° A tiene 30 alumnos con lo cual para el CBT deberá tener 2 grupos que serán 1° A g1 y 1° A g2, cada una con 15 alumnos) igual criterio se tendrá con los grupos del Ciclo Superior Técnico  con  la formación técnica específica que será considerada como taller por lo cual sus cursos serán de aprox. 15 alumnos cada uno, en las materias que la integra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jemp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cuadro 3:</w:t>
      </w:r>
    </w:p>
    <w:p>
      <w:pPr>
        <w:pStyle w:val="Normal"/>
        <w:jc w:val="both"/>
        <w:rPr>
          <w:rFonts w:ascii="Arial" w:hAnsi="Arial" w:cs="Arial"/>
          <w:sz w:val="24"/>
        </w:rPr>
      </w:pPr>
      <w:r>
        <w:rPr>
          <w:rFonts w:cs="Arial" w:ascii="Arial" w:hAnsi="Arial"/>
          <w:sz w:val="24"/>
        </w:rPr>
      </w:r>
    </w:p>
    <w:tbl>
      <w:tblPr>
        <w:tblW w:w="9186" w:type="dxa"/>
        <w:jc w:val="left"/>
        <w:tblInd w:w="-113" w:type="dxa"/>
        <w:tblLayout w:type="fixed"/>
        <w:tblCellMar>
          <w:top w:w="0" w:type="dxa"/>
          <w:left w:w="108" w:type="dxa"/>
          <w:bottom w:w="0" w:type="dxa"/>
          <w:right w:w="108" w:type="dxa"/>
        </w:tblCellMar>
      </w:tblPr>
      <w:tblGrid>
        <w:gridCol w:w="964"/>
        <w:gridCol w:w="2552"/>
        <w:gridCol w:w="1021"/>
        <w:gridCol w:w="567"/>
        <w:gridCol w:w="567"/>
        <w:gridCol w:w="567"/>
        <w:gridCol w:w="567"/>
        <w:gridCol w:w="816"/>
        <w:gridCol w:w="318"/>
        <w:gridCol w:w="623"/>
        <w:gridCol w:w="624"/>
      </w:tblGrid>
      <w:tr>
        <w:trPr>
          <w:trHeight w:val="278"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URSO</w:t>
            </w:r>
          </w:p>
          <w:p>
            <w:pPr>
              <w:pStyle w:val="Normal"/>
              <w:jc w:val="both"/>
              <w:rPr>
                <w:rFonts w:ascii="Arial" w:hAnsi="Arial" w:cs="Arial"/>
                <w:sz w:val="16"/>
                <w:szCs w:val="16"/>
              </w:rPr>
            </w:pPr>
            <w:r>
              <w:rPr>
                <w:rFonts w:cs="Arial" w:ascii="Arial" w:hAnsi="Arial"/>
                <w:sz w:val="16"/>
                <w:szCs w:val="16"/>
              </w:rPr>
              <w:t>DIVISION/GRUP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MBRE</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N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RI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CC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DULOS</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S.CTEDRA</w:t>
            </w:r>
          </w:p>
        </w:tc>
      </w:tr>
      <w:tr>
        <w:trPr>
          <w:trHeight w:val="277"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º 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Secundaria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3/06</w:t>
            </w:r>
          </w:p>
          <w:p>
            <w:pPr>
              <w:pStyle w:val="Normal"/>
              <w:jc w:val="both"/>
              <w:rPr>
                <w:rFonts w:ascii="Arial" w:hAnsi="Arial" w:cs="Arial"/>
              </w:rPr>
            </w:pPr>
            <w:r>
              <w:rPr>
                <w:rFonts w:cs="Arial" w:ascii="Arial" w:hAnsi="Arial"/>
              </w:rPr>
              <w:t>2496/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6 </w:t>
            </w:r>
            <w:r>
              <w:rPr>
                <w:rFonts w:cs="Arial" w:ascii="Arial" w:hAnsi="Arial"/>
                <w:sz w:val="16"/>
                <w:szCs w:val="16"/>
              </w:rPr>
              <w:t>o cantidad real que correspon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º A-g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lle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8/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 o la que corresponda según ciclo del diseño</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º A-g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lle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8/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r>
      <w:tr>
        <w:trPr/>
        <w:tc>
          <w:tcPr>
            <w:tcW w:w="918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Se procederá de similar forma con 2° y 3º año, debiendo ajustar los cursos/divisiones y grupos conforme lo establecido en Resol. 3367/05, y la infraestructura del servicio.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 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nicatura en Producción Agropecuaria (para las Agrarias) o Tecnicatura en Electromecánica o cualquiera de las especialidades para Técnic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8/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s que correspodan segun diseño</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16"/>
              </w:rPr>
            </w:pPr>
            <w:r>
              <w:rPr>
                <w:rFonts w:cs="Arial" w:ascii="Arial" w:hAnsi="Arial"/>
                <w:sz w:val="24"/>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º A-g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ormación técnica específica de Electromecánica o la que corresponda, comúnmente se la considera como los talleres específico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8/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º B-g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d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8/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r>
      <w:tr>
        <w:trPr/>
        <w:tc>
          <w:tcPr>
            <w:tcW w:w="918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rPr>
              <w:t xml:space="preserve">Otro caso puede ser que exista tronco común con algún bachillerato (debidamente autorizado), en este caso se deberá indicar los grupos o sub-grupos que conforman una división indicando en el casillero correspondiente el número de la norma que aprueba el diseño y si es con aporte o no.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szCs w:val="28"/>
        </w:rPr>
      </w:pPr>
      <w:r>
        <w:rPr>
          <w:rFonts w:cs="Arial" w:ascii="Arial" w:hAnsi="Arial"/>
          <w:b/>
          <w:sz w:val="28"/>
          <w:szCs w:val="28"/>
        </w:rPr>
        <w:t>Escuelas Técnicas con FP</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rPr>
      </w:pPr>
      <w:r>
        <w:rPr>
          <w:rFonts w:cs="Arial" w:ascii="Arial" w:hAnsi="Arial"/>
          <w:sz w:val="24"/>
        </w:rPr>
        <w:t>Algunas Escuelas Técnicas poseen cursos autorizados de FP. Éstos se continuarán dictando enmarcándolos, en lo establecido en la Resol. 4673/08 o diseño curricular específico para dicho curso, debiendo indicar en el cuadro Observaciones de la POF la existencia de cursos de FP.</w:t>
      </w:r>
    </w:p>
    <w:p>
      <w:pPr>
        <w:pStyle w:val="Normal"/>
        <w:jc w:val="both"/>
        <w:rPr>
          <w:rFonts w:ascii="Arial" w:hAnsi="Arial" w:cs="Arial"/>
          <w:sz w:val="24"/>
        </w:rPr>
      </w:pPr>
      <w:r>
        <w:rPr>
          <w:rFonts w:cs="Arial" w:ascii="Arial" w:hAnsi="Arial"/>
          <w:sz w:val="24"/>
        </w:rPr>
        <w:t>También adjuntará una POF y PF de FP, conforme lo indicado en el instructivo para esta modalidad, con la indicación en el punto 1.1. de la misma que corresponden a cursos de FP de la Escuela Secundaria Técnica “X. DIPREGEP……………”, indicando en ella los cargos y horas que correspondan a FP.</w:t>
      </w:r>
    </w:p>
    <w:p>
      <w:pPr>
        <w:pStyle w:val="Normal"/>
        <w:jc w:val="both"/>
        <w:rPr>
          <w:rFonts w:ascii="Arial" w:hAnsi="Arial" w:cs="Arial"/>
          <w:sz w:val="24"/>
        </w:rPr>
      </w:pPr>
      <w:r>
        <w:rPr>
          <w:rFonts w:cs="Arial" w:ascii="Arial" w:hAnsi="Arial"/>
          <w:sz w:val="24"/>
        </w:rPr>
        <w:t>Al respecto y dado la aprobación de la Resol. 5173/08 que autoriza el dictado de cursos de Formación Profesional (inicial, continua y capacitación laboral) en su campo de especialización y/o área ocupacional, los cursos de FP que hoy se dictan deberán ir adecuándose paulatinamente a lo establecido en ésta norma y conforme las reglamentaciones que sobre tal aspecto se dict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szCs w:val="28"/>
        </w:rPr>
      </w:pPr>
      <w:r>
        <w:rPr>
          <w:rFonts w:cs="Arial" w:ascii="Arial" w:hAnsi="Arial"/>
          <w:b/>
          <w:sz w:val="28"/>
          <w:szCs w:val="28"/>
        </w:rPr>
        <w:t>Escuelas Secundarias con Itinerarios Formativos</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sz w:val="24"/>
        </w:rPr>
        <w:t>Algunas Escuelas Secundarias fueron autorizadas a dictar Itinerarios Formativos en su contra turno, en algunos casos con aporte producto de reasignaciones de docentes procedentes de una Escuela Técnica de la misma entidad propietaria que dejó de funcionar o de secciones de las mismas que cerraron, etc., otras por decisiones institucionales sin aporte estatal pero por responder a diseños curriculares aprobados por la Dirección General de Cultura y Educación y certificados por la institución deben ser incluidos en POF y PF, por lo cual se adjunta un formato de confección de POF y PF para estos casos que deberá remitirse con la POF de la E.S. indicando en OBSERVACIONES de la POF de la misma que dicha institución posee I.F. autorizados por Disposición N°(…….).</w:t>
      </w:r>
    </w:p>
    <w:p>
      <w:pPr>
        <w:pStyle w:val="Normal"/>
        <w:jc w:val="both"/>
        <w:rPr>
          <w:rFonts w:ascii="Arial" w:hAnsi="Arial" w:cs="Arial"/>
          <w:sz w:val="24"/>
        </w:rPr>
      </w:pPr>
      <w:r>
        <w:rPr>
          <w:rFonts w:cs="Arial" w:ascii="Arial" w:hAnsi="Arial"/>
          <w:sz w:val="24"/>
        </w:rPr>
      </w:r>
    </w:p>
    <w:p>
      <w:pPr>
        <w:pStyle w:val="Normal"/>
        <w:jc w:val="both"/>
        <w:rPr>
          <w:rFonts w:ascii="Arial" w:hAnsi="Arial" w:cs="Arial"/>
          <w:smallCaps/>
        </w:rPr>
      </w:pPr>
      <w:r>
        <w:rPr>
          <w:rFonts w:cs="Arial" w:ascii="Arial" w:hAnsi="Arial"/>
          <w:b/>
          <w:sz w:val="24"/>
        </w:rPr>
        <w:t>Asesoría Docente – Nivel Secundario.</w:t>
      </w:r>
      <w:r>
        <w:rPr>
          <w:rFonts w:cs="Arial" w:ascii="Arial" w:hAnsi="Arial"/>
          <w:sz w:val="24"/>
        </w:rPr>
        <w:t xml:space="preserve"> </w:t>
      </w:r>
    </w:p>
    <w:p>
      <w:pPr>
        <w:pStyle w:val="Normal"/>
        <w:jc w:val="both"/>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both"/>
        <w:rPr>
          <w:rFonts w:ascii="Arial" w:hAnsi="Arial" w:cs="Arial"/>
          <w:sz w:val="24"/>
        </w:rPr>
      </w:pPr>
      <w:r>
        <w:rPr>
          <w:rFonts w:cs="Arial" w:ascii="Arial" w:hAnsi="Arial"/>
          <w:sz w:val="24"/>
        </w:rPr>
      </w:r>
    </w:p>
    <w:sectPr>
      <w:headerReference w:type="even" r:id="rId2"/>
      <w:headerReference w:type="default" r:id="rId3"/>
      <w:footerReference w:type="even" r:id="rId4"/>
      <w:footerReference w:type="default" r:id="rId5"/>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84705" cy="723900"/>
          <wp:effectExtent l="0" t="0" r="0" b="0"/>
          <wp:docPr id="1" name="Marca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BA1" descr=""/>
                  <pic:cNvPicPr>
                    <a:picLocks noChangeAspect="1" noChangeArrowheads="1"/>
                  </pic:cNvPicPr>
                </pic:nvPicPr>
                <pic:blipFill>
                  <a:blip r:embed="rId1"/>
                  <a:srcRect l="-5" t="-15" r="-5" b="-15"/>
                  <a:stretch>
                    <a:fillRect/>
                  </a:stretch>
                </pic:blipFill>
                <pic:spPr bwMode="auto">
                  <a:xfrm>
                    <a:off x="0" y="0"/>
                    <a:ext cx="208470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hadow/>
      <w:kern w:val="2"/>
      <w:sz w:val="32"/>
      <w:szCs w:val="32"/>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53:00Z</dcterms:created>
  <dc:creator>ASESORIA</dc:creator>
  <dc:description/>
  <dc:language>en-US</dc:language>
  <cp:lastModifiedBy>diradmin</cp:lastModifiedBy>
  <cp:lastPrinted>2012-04-25T12:19:00Z</cp:lastPrinted>
  <dcterms:modified xsi:type="dcterms:W3CDTF">2017-06-05T13:55:00Z</dcterms:modified>
  <cp:revision>3</cp:revision>
  <dc:subject/>
  <dc:title>Confección de POF y PF</dc:title>
</cp:coreProperties>
</file>