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ódulo III. Dimensión Pedagógica Didáctic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icio del encuentro</w:t>
      </w:r>
      <w:r>
        <w:rPr>
          <w:sz w:val="24"/>
          <w:szCs w:val="24"/>
        </w:rPr>
        <w:t xml:space="preserve">:  Oración a Ntra. Sra. de la Misión (Beato Cardenal Eduardo F. Pironio).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r Maestros al estilo de Jesús.</w:t>
      </w:r>
      <w:r>
        <w:rPr>
          <w:sz w:val="24"/>
          <w:szCs w:val="24"/>
          <w:u w:val="single"/>
        </w:rPr>
        <w:t xml:space="preserve"> Prof Silvina Zahaid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arrol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Inspiración bíblica: Lectura del evangelio de Lucas 24, 13-35 (Camino de Emaus)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La pedagogía de Jesús según el Papa Francisc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Escuela como sinónimo de apertura a la realidad y lugar de encuentro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Misión de descubrir y desarrollar el sentido de lo verdadero, lo bueno y lo bello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Aprendizaje de costumbres y valores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mpromiso pedagógico y pastora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Rol de liderazgo del director/ equipo directivo que anuncia el Evangeli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El equipo directivo en la escuela católica: rol pastoral y pedagógico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El director como guía, garante de la formación integral y promotor de la cultura del    Encuentro; formador de formadores, gestor de alianzas. </w:t>
      </w:r>
    </w:p>
    <w:p>
      <w:pPr>
        <w:pStyle w:val="Normal"/>
        <w:rPr/>
      </w:pPr>
      <w:r>
        <w:rPr>
          <w:i/>
          <w:iCs/>
        </w:rPr>
        <w:t>BIBLIOGRAFIA SUGERIDA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yan y enseñen, Identidad y misión de la Escuela Católica en el cambio de época a la luz de Aparecida. Bogotá (2012).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samiento educativo del Papa Francisco a partir de sus mensajes sobre educación durante su pontificado.                     *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hortación Apostólica Evangelio Gau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 Gestión de instituciones escolares</w:t>
      </w:r>
      <w:r>
        <w:rPr>
          <w:sz w:val="24"/>
          <w:szCs w:val="24"/>
          <w:u w:val="single"/>
        </w:rPr>
        <w:t xml:space="preserve"> -  Lic. Lorena Carrer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arrollo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nstruir una buena escuela es posi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yectos de mejora y liderazgo de directivo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stionar es hacer que las cosas sucedan ( B. Blejm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ión  activa. Hacer, no hacer, impedir hacer. Capacidad de respuesta y de of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culo de influencia y de preocupación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ific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rio, proyecto Institucional, proyecto de pastoral, proyecto educativo - curric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idar los proyectos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 Director o ser Líder educati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erar como actividad. Modelo de autoridad como servicio. Liderazgo pedagógico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bajo en equ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 del equipo directivo. Estilo de gestión del director. La palabra. La agenda. Comunicación asertiva: hablar responsable y efectivo/ escucha comprometida. Clima institucional.Las conversaciones en el equipo escolar. Conflicto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lan estratégico como herramienta de gestió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ión y planificación estratégica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que n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IBLIOGRAFÍA SUGERIDA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lejmar, Bernardo. “El lado subjetivo de la educación. Del actor que está haciendo al sujeto que está siendo” Ed Aiqu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lejmar, Bernardo. “Gestionar es hacer que las cosas sucedan” Ed.  Noveduc Gestión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rkins David. “El aprendizaje pleno.  Principios de la enseñanza para transformar la educación”. Ed Paidó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lvina Gvirtz y otros. “Construir una buena escuela: herramientas para el director” Ed Aiqu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lar Pozner de Weinberg. “El directivo como gestor de aprendizajes escolares”. Ed Aiqu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ierre del encuentro</w:t>
      </w:r>
      <w:r>
        <w:rPr>
          <w:sz w:val="24"/>
          <w:szCs w:val="24"/>
        </w:rPr>
        <w:t>: Video del Papa Francisco . “Por los educadore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9042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9042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904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904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904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904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904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904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904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904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904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9042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9042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9042d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9042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9042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9042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9042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9042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904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904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042d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9042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042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9042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904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904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04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9042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29</Words>
  <Characters>2363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39:00Z</dcterms:created>
  <dc:creator>Lorena Carrero</dc:creator>
  <dc:description/>
  <dc:language>en-US</dc:language>
  <cp:lastModifiedBy>Lorena Carrero</cp:lastModifiedBy>
  <dcterms:modified xsi:type="dcterms:W3CDTF">2025-07-08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