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567" w:firstLine="284"/>
        <w:rPr>
          <w:rFonts w:ascii="Calibri" w:hAnsi="Calibri" w:cs="Arial"/>
          <w:sz w:val="28"/>
          <w:szCs w:val="28"/>
          <w:lang w:val="es-MX"/>
        </w:rPr>
      </w:pPr>
      <w:r>
        <w:rPr>
          <w:rFonts w:cs="Arial" w:ascii="Calibri" w:hAnsi="Calibri"/>
          <w:sz w:val="28"/>
          <w:szCs w:val="28"/>
          <w:lang w:val="es-MX"/>
        </w:rPr>
      </w:r>
    </w:p>
    <w:p>
      <w:pPr>
        <w:pStyle w:val="Normal"/>
        <w:ind w:left="567" w:firstLine="284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  <w:t xml:space="preserve">Encuentro de Aspirantes a cubrir cargos directivos en Escuelas Episcopales Diocesanas. </w:t>
      </w:r>
    </w:p>
    <w:p>
      <w:pPr>
        <w:pStyle w:val="Normal"/>
        <w:ind w:left="567" w:firstLine="284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  <w:t>Temario 1era. Reunión 14/4 - 18 hs.</w:t>
      </w:r>
    </w:p>
    <w:p>
      <w:pPr>
        <w:pStyle w:val="Normal"/>
        <w:ind w:left="567" w:firstLine="284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Oración.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Presentación Encuentro: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antidad, temática, bibliografía.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Qué es un postulantado  ?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Diferencias entre concurso y postulantado.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Bases y condiciones.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La escuela de gestión privada católica.  Características generales.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Educación pública con dos gestiones.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El estado como propietario y el estado como supervisor: el impacto en nuestros establecimientos.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CONSUDEC, CEC, JUREC.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Escuelas Episcopales (parroquiales) y Escuelas Congregacionales.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El estatuto del docente en la escuela de gestión privada eclesial.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El esquema jerárquico: Obispo, JUREC, Representante Legal.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Equipo Directivo y Equipo de Conducción Institucional.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La figura del Párroco dentro del esquema del Equipo de Conducción Institucional.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Las dimensiones del proyecto educativo-pastoral:  dimensión pastoral, dimensión técnico-pedagógica, dimensión socio-comunitaria, dimensión administrativa. Visión general que se profundizará en los encuentros subsiguientes.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La figura del director/a, vicedirector/a y secretario/a. Tareas propias y responsabilidades conjuntas.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El Coordinador de Pastoral y la Catequesis.  La cosmovisión cristiana de las áreas y asignaturas.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Sinodalidad: definición y aplicación en la toma de decisiones y la vida Institucional.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Guía eclesial de entornos protegidos: breve introducción.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Los acuerdos institucionales de convivencia.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Los centros de estudiantes. La realidad diocesana del trabajo en nuestros centros de estudiantes.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Eventos especiales organizados por la JUREC de Mar del Plata.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>............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4"/>
          <w:szCs w:val="24"/>
          <w:lang w:val="es-MX"/>
        </w:rPr>
        <w:t>Preguntas de los participantes</w:t>
      </w:r>
      <w:r>
        <w:rPr>
          <w:rFonts w:cs="Arial" w:ascii="Calibri" w:hAnsi="Calibri"/>
          <w:sz w:val="28"/>
          <w:szCs w:val="28"/>
          <w:lang w:val="es-MX"/>
        </w:rPr>
        <w:t>.</w:t>
      </w:r>
    </w:p>
    <w:sectPr>
      <w:headerReference w:type="default" r:id="rId2"/>
      <w:type w:val="nextPage"/>
      <w:pgSz w:w="11906" w:h="16838"/>
      <w:pgMar w:left="1134" w:right="1275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062345" cy="13144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14:00Z</dcterms:created>
  <dc:creator>marcela</dc:creator>
  <dc:description/>
  <cp:keywords/>
  <dc:language>en-US</dc:language>
  <cp:lastModifiedBy>Cuenta Microsoft</cp:lastModifiedBy>
  <cp:lastPrinted>2022-08-10T19:25:00Z</cp:lastPrinted>
  <dcterms:modified xsi:type="dcterms:W3CDTF">2025-07-18T13:14:00Z</dcterms:modified>
  <cp:revision>2</cp:revision>
  <dc:subject/>
  <dc:title>Mar del Plata, 10 de Junio de 2007</dc:title>
</cp:coreProperties>
</file>