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b/>
          <w:sz w:val="24"/>
          <w:szCs w:val="24"/>
          <w:lang w:val="es-MX"/>
        </w:rPr>
        <w:t>Encuentro de Aspirantes a cubrir cargos directivos en Escuelas Episcopales Diocesanas. Temario 2do. encuentro, a cargo del Pbro. Juan Cruz Mennilli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b/>
          <w:sz w:val="24"/>
          <w:szCs w:val="24"/>
          <w:lang w:val="es-MX"/>
        </w:rPr>
        <w:t>Introducción a “¿Qué es la escuela católica?”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Fundamentos bíblicos. Jesús como Maestro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Características del “maestro” a imagen del Maestro. Dimensión profética del Bautismo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El ejemplo de Mc 5, 26-42</w:t>
      </w:r>
      <w:r>
        <w:rPr>
          <w:rFonts w:cs="Arial" w:ascii="Calibri" w:hAnsi="Calibri"/>
          <w:b/>
          <w:sz w:val="24"/>
          <w:szCs w:val="24"/>
          <w:lang w:val="es-MX"/>
        </w:rPr>
        <w:t xml:space="preserve">. </w:t>
      </w:r>
      <w:r>
        <w:rPr>
          <w:rFonts w:cs="Arial" w:ascii="Calibri" w:hAnsi="Calibri"/>
          <w:sz w:val="24"/>
          <w:szCs w:val="24"/>
          <w:lang w:val="es-MX"/>
        </w:rPr>
        <w:t>Inclusión de la familia. Cercanía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La Iglesia, “escuela de Comunión”. La Escuela que “educa evangelizando y evangeliza educando.” Evolución en la historia de la misión educativa de la Iglesia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Dimensión celebrativa de la escuela católica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b/>
          <w:sz w:val="24"/>
          <w:szCs w:val="24"/>
          <w:lang w:val="es-MX"/>
        </w:rPr>
        <w:t>Documento “La Escuela Católica” de la Congregación para la Educación (19/03/1977)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Qué no es la escuela católica (núms. 17-23)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Funciones de la escuela (núms. 26ss)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Escuela Católica (núms. 33ss)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Transversalidad de la Pastoral en la escuela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Síntesis entre fe y vida; entre fe y cultura (núms. 38-48)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Enseñanza religiosa (núms. 49-52). Catequesis y Mistagogía: espacios y signos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Celebraciones varias y Sacramentos en la escuela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b/>
          <w:sz w:val="24"/>
          <w:szCs w:val="24"/>
          <w:lang w:val="es-MX"/>
        </w:rPr>
        <w:t>Vínculo con la comunidad: la Parroquia y la Diócesi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La escuela en la pastoral de la Parroqui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Vinculación de la escuela con el Ideario de Escuelas Episcopales y/o con la Pastoral Diocesan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Principales encuentros e instancias de la Junta Regional de Educación Católica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b/>
          <w:sz w:val="24"/>
          <w:szCs w:val="24"/>
          <w:lang w:val="es-MX"/>
        </w:rPr>
        <w:t>Roles de la Pastoral en la escuela - Sinodalidad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Párroco o capellán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Director/a de nivel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Coordinador/a de Pastoral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Catequista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Docente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Equipo de conducción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b/>
          <w:sz w:val="24"/>
          <w:szCs w:val="24"/>
          <w:lang w:val="es-MX"/>
        </w:rPr>
        <w:t>Pacto Educativo Global y G-Local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Compromisos del Pacto Educativo Global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Campos temáticos del PEG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Pacto Educativo “G-Local”: Éxodo y Conversión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Objetivos de desarrollo interior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b/>
          <w:sz w:val="24"/>
          <w:szCs w:val="24"/>
          <w:lang w:val="es-MX"/>
        </w:rPr>
        <w:t>Principios de la Doctrina Social de la Iglesia que iluminan la Pastoral Educativa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Participación. Familia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Subsidiariedad. Vínculo con el Estado y con las familias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b/>
          <w:sz w:val="24"/>
          <w:szCs w:val="24"/>
          <w:lang w:val="es-MX"/>
        </w:rPr>
      </w:r>
    </w:p>
    <w:p>
      <w:pPr>
        <w:pStyle w:val="Normal"/>
        <w:ind w:left="567" w:firstLine="284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ind w:left="567" w:hanging="0"/>
        <w:rPr>
          <w:rFonts w:ascii="Calibri" w:hAnsi="Calibri" w:cs="Arial"/>
          <w:sz w:val="28"/>
          <w:szCs w:val="28"/>
          <w:lang w:val="es-MX"/>
        </w:rPr>
      </w:pPr>
      <w:r>
        <w:rPr>
          <w:rFonts w:cs="Arial" w:ascii="Calibri" w:hAnsi="Calibri"/>
          <w:sz w:val="28"/>
          <w:szCs w:val="28"/>
          <w:lang w:val="es-MX"/>
        </w:rPr>
      </w:r>
    </w:p>
    <w:sectPr>
      <w:headerReference w:type="default" r:id="rId2"/>
      <w:type w:val="nextPage"/>
      <w:pgSz w:w="11906" w:h="16838"/>
      <w:pgMar w:left="1134" w:right="1275" w:gutter="0" w:header="72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6062345" cy="13144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62345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0:42:00Z</dcterms:created>
  <dc:creator>marcela</dc:creator>
  <dc:description/>
  <cp:keywords/>
  <dc:language>en-US</dc:language>
  <cp:lastModifiedBy>Juan Cruz</cp:lastModifiedBy>
  <cp:lastPrinted>2022-08-10T19:25:00Z</cp:lastPrinted>
  <dcterms:modified xsi:type="dcterms:W3CDTF">2025-08-05T00:42:00Z</dcterms:modified>
  <cp:revision>2</cp:revision>
  <dc:subject/>
  <dc:title>Mar del Plata, 10 de Junio de 2007</dc:title>
</cp:coreProperties>
</file>