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textAlignment w:val="baseline"/>
        <w:outlineLvl w:val="2"/>
        <w:rPr>
          <w:rFonts w:ascii="inherit" w:hAnsi="inherit" w:eastAsia="Times New Roman" w:cs="Times New Roman"/>
          <w:b/>
          <w:b/>
          <w:caps/>
          <w:color w:val="212529"/>
          <w:sz w:val="27"/>
          <w:szCs w:val="27"/>
          <w:lang w:eastAsia="es-AR"/>
        </w:rPr>
      </w:pPr>
      <w:r>
        <w:rPr/>
        <w:drawing>
          <wp:inline distT="0" distB="0" distL="0" distR="0">
            <wp:extent cx="5400040" cy="1113790"/>
            <wp:effectExtent l="0" t="0" r="0" b="0"/>
            <wp:docPr id="1" name="0 Imagen" descr="Prueba nuevo Membre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Prueba nuevo Membre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textAlignment w:val="baseline"/>
        <w:outlineLvl w:val="2"/>
        <w:rPr>
          <w:rFonts w:ascii="Arial" w:hAnsi="Arial" w:eastAsia="Times New Roman" w:cs="Arial"/>
          <w:b/>
          <w:b/>
          <w:caps/>
          <w:color w:val="212529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caps/>
          <w:color w:val="212529"/>
          <w:sz w:val="24"/>
          <w:szCs w:val="24"/>
          <w:u w:val="single"/>
          <w:lang w:eastAsia="es-AR"/>
        </w:rPr>
        <w:t xml:space="preserve">Llamado para cobertura de cargo en 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textAlignment w:val="baseline"/>
        <w:outlineLvl w:val="2"/>
        <w:rPr>
          <w:rFonts w:ascii="Arial" w:hAnsi="Arial" w:eastAsia="Times New Roman" w:cs="Arial"/>
          <w:b/>
          <w:b/>
          <w:caps/>
          <w:color w:val="212529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caps/>
          <w:color w:val="212529"/>
          <w:sz w:val="24"/>
          <w:szCs w:val="24"/>
          <w:u w:val="single"/>
          <w:lang w:eastAsia="es-AR"/>
        </w:rPr>
        <w:t>INSTITUTO “JESÚS OBRERO” DE MAR DEL PLATA - NIVEL primario</w:t>
      </w:r>
    </w:p>
    <w:p>
      <w:pPr>
        <w:pStyle w:val="Normal"/>
        <w:spacing w:lineRule="auto" w:line="240" w:before="0" w:afterAutospacing="1"/>
        <w:jc w:val="both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La Junta Regional de Educación Católica de la Diócesis de Mar del Plata realiza un llamado para la presentación de antecedentes y evaluación para la cobertura del cargo de:</w:t>
      </w:r>
    </w:p>
    <w:p>
      <w:pPr>
        <w:pStyle w:val="Normal"/>
        <w:spacing w:lineRule="auto" w:line="240" w:before="0" w:afterAutospacing="1"/>
        <w:jc w:val="center"/>
        <w:textAlignment w:val="baseline"/>
        <w:rPr>
          <w:rFonts w:ascii="Arial" w:hAnsi="Arial" w:eastAsia="Times New Roman" w:cs="Arial"/>
          <w:b/>
          <w:b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es-AR"/>
        </w:rPr>
        <w:t>Secretaria/o de Nivel Primario</w:t>
      </w:r>
    </w:p>
    <w:p>
      <w:pPr>
        <w:pStyle w:val="Normal"/>
        <w:spacing w:lineRule="auto" w:line="240" w:before="0" w:afterAutospacing="1"/>
        <w:textAlignment w:val="baseline"/>
        <w:rPr>
          <w:rFonts w:ascii="Arial" w:hAnsi="Arial" w:eastAsia="Times New Roman" w:cs="Arial"/>
          <w:b/>
          <w:b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En el Instituto Episcopal “Jesús Obrero”, sito en Hernandarias 6767 de esta localidad</w:t>
      </w:r>
    </w:p>
    <w:p>
      <w:pPr>
        <w:pStyle w:val="Normal"/>
        <w:spacing w:lineRule="auto" w:line="240" w:before="0" w:afterAutospacing="1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Mediante este proceso se pretende garantiza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La fidelidad de nuestras obras a los principios de la Escuela Católica y el Ideario de las Escuelas del Obispado de la Diócesis de Mar del Pla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La idoneidad del personal directiv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La calidad en la gestión educativa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La conformación de un Equipo de Conducción en consonancia con nuestro Ideario.</w:t>
      </w:r>
    </w:p>
    <w:p>
      <w:pPr>
        <w:pStyle w:val="Normal"/>
        <w:spacing w:lineRule="auto" w:line="240" w:before="0" w:afterAutospacing="1"/>
        <w:textAlignment w:val="baseline"/>
        <w:rPr>
          <w:rFonts w:ascii="Arial" w:hAnsi="Arial" w:eastAsia="Times New Roman" w:cs="Arial"/>
          <w:b/>
          <w:b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es-AR"/>
        </w:rPr>
        <w:t>Requisito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Título habilitante para nivel primario (excluyent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Presentar copia Declaración Jurada de Cargos y horas (Incompatibilidades). (excluyent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Antigüedad docente a la fecha no menor a 5 años frente a alumnos. (No excluyent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Conocimiento específico del rol a desempeñar (excluyent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Horario alterna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Amplia disponibilidad horaria acorde a las funciones (Realización de eventos institucionales, reuniones de equipo directivo, de equipo de conducción y de docentes post hora, etc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 xml:space="preserve">Manejo de sistemas informáticos vinculados al área. Word y Excel (excluyente). Plataformas MED y  SAP (no excluyente). Plataformas educativa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Absoluta reserva en el manejo de la inform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Referencias personales, profesionales y pastorales comprobables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Haber realizado la Diplomatura en Nuevos Desafíos Educativo-Pastorales (no excluyente).</w:t>
      </w:r>
    </w:p>
    <w:p>
      <w:pPr>
        <w:pStyle w:val="Normal"/>
        <w:spacing w:lineRule="auto" w:line="240" w:before="0" w:afterAutospacing="1"/>
        <w:textAlignment w:val="baseline"/>
        <w:rPr>
          <w:rFonts w:ascii="Arial" w:hAnsi="Arial" w:eastAsia="Times New Roman" w:cs="Arial"/>
          <w:b/>
          <w:b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es-AR"/>
        </w:rPr>
      </w:r>
    </w:p>
    <w:p>
      <w:pPr>
        <w:pStyle w:val="Normal"/>
        <w:spacing w:lineRule="auto" w:line="240" w:before="0" w:afterAutospacing="1"/>
        <w:textAlignment w:val="baseline"/>
        <w:rPr>
          <w:rFonts w:ascii="Arial" w:hAnsi="Arial" w:eastAsia="Times New Roman" w:cs="Arial"/>
          <w:b/>
          <w:b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es-AR"/>
        </w:rPr>
        <w:t xml:space="preserve">Perfil / Condiciones básicas: </w:t>
      </w:r>
    </w:p>
    <w:p>
      <w:pPr>
        <w:pStyle w:val="Normal"/>
        <w:spacing w:lineRule="auto" w:line="240" w:before="0" w:afterAutospacing="1"/>
        <w:textAlignment w:val="baseline"/>
        <w:rPr>
          <w:rFonts w:ascii="Arial" w:hAnsi="Arial" w:eastAsia="Times New Roman" w:cs="Arial"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 xml:space="preserve">• </w:t>
      </w:r>
      <w:r>
        <w:rPr>
          <w:rFonts w:eastAsia="Times New Roman" w:cs="Arial" w:ascii="Arial" w:hAnsi="Arial"/>
          <w:color w:val="212529"/>
          <w:sz w:val="24"/>
          <w:szCs w:val="24"/>
          <w:lang w:eastAsia="es-AR"/>
        </w:rPr>
        <w:t>Adhesión efectiva y afectiva a Jesucristo y a su Iglesia. (Excluyente).</w:t>
        <w:br/>
        <w:t>• Actitud de compromiso con todas las actividades propias que desarrolla una Institución Educativa Católica para el enriquecimiento y fortalecimiento de las relaciones entre Escuela – Familia – Alumnos – Comunidad parroquial</w:t>
        <w:br/>
        <w:t xml:space="preserve">• Apertura a la capacitación permanente en el marco del Ideario institucional </w:t>
        <w:br/>
        <w:t>• Disponibilidad para la participación en convocatorias de JUREC y/o del Sr. Obispo</w:t>
        <w:br/>
        <w:t>• Impronta personal para desempeñarse, proponer y desarrollar el trabajo en equipo.</w:t>
        <w:br/>
        <w:t xml:space="preserve">• Disposición y actitud positiva ante la resolución de las distintas situaciones que se generan en el trabajo diario y las relaciones personales entre los actores de la comunidad educativa. </w:t>
        <w:br/>
        <w:t>• Conocimiento de la normativa vigente</w:t>
        <w:br/>
        <w:t>• Predisposición y actitud constante de capacitación y formación personal tanto para el rol a desempeñar como para guiar y llevar a la práctica las mismas, junto al equipo directivo.</w:t>
      </w:r>
    </w:p>
    <w:p>
      <w:pPr>
        <w:pStyle w:val="Normal"/>
        <w:spacing w:lineRule="auto" w:line="240" w:before="0" w:afterAutospacing="1"/>
        <w:textAlignment w:val="baseline"/>
        <w:rPr>
          <w:rFonts w:ascii="Arial" w:hAnsi="Arial" w:eastAsia="Times New Roman" w:cs="Arial"/>
          <w:b/>
          <w:b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es-AR"/>
        </w:rPr>
        <w:t>Fecha perentoria de presentación del CV  para el cargo y nivel hasta el miércoles 19 de febrero del cte. en formato digital a: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es-AR"/>
          </w:rPr>
          <w:t>secretaria@jurecmardelplata.org.ar</w:t>
        </w:r>
      </w:hyperlink>
    </w:p>
    <w:p>
      <w:pPr>
        <w:pStyle w:val="NoSpacing"/>
        <w:rPr>
          <w:rStyle w:val="InternetLink"/>
          <w:rFonts w:ascii="Arial" w:hAnsi="Arial" w:eastAsia="Times New Roman" w:cs="Arial"/>
          <w:b/>
          <w:b/>
          <w:sz w:val="24"/>
          <w:szCs w:val="24"/>
          <w:lang w:eastAsia="es-AR"/>
        </w:rPr>
      </w:pP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es-AR"/>
          </w:rPr>
          <w:t>gestioneducativajurecmdp@gmail.com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es-AR"/>
          </w:rPr>
          <w:t>jesusobrero@gmail.com</w:t>
        </w:r>
      </w:hyperlink>
    </w:p>
    <w:p>
      <w:pPr>
        <w:pStyle w:val="NoSpacing"/>
        <w:rPr>
          <w:rFonts w:ascii="Arial" w:hAnsi="Arial" w:eastAsia="Times New Roman" w:cs="Arial"/>
          <w:b/>
          <w:b/>
          <w:color w:val="0000FF" w:themeColor="hyperlink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color w:val="0000FF" w:themeColor="hyperlink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Autospacing="1"/>
        <w:textAlignment w:val="baseline"/>
        <w:rPr>
          <w:rFonts w:ascii="Arial" w:hAnsi="Arial" w:eastAsia="Times New Roman" w:cs="Arial"/>
          <w:b/>
          <w:b/>
          <w:color w:val="212529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es-AR"/>
        </w:rPr>
        <w:t>Instancias Evaluativas: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-Evaluación de los CV presentados.</w:t>
        <w:br/>
        <w:t>-Evaluación situada ajustada al Ideario y Proyecto Institucional vigente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-</w:t>
      </w:r>
      <w:r>
        <w:rPr>
          <w:rFonts w:cs="Arial" w:ascii="Arial" w:hAnsi="Arial"/>
          <w:sz w:val="24"/>
          <w:szCs w:val="24"/>
          <w:highlight w:val="yellow"/>
          <w:lang w:eastAsia="es-AR"/>
        </w:rPr>
        <w:t>Prueba de selección para el cargo objeto de postulantado el día viernes 21 de febrero a las 9 hs. en Hernandarias 6767, MDP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AR"/>
        </w:rPr>
        <w:t>-Entrevista individual, en caso de superar la prueba de selección.</w:t>
        <w:br/>
        <w:t>-Otras instancias a convenir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b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855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c855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c85589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313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558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31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0c5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09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jurecmardelplata.org.ar" TargetMode="External"/><Relationship Id="rId4" Type="http://schemas.openxmlformats.org/officeDocument/2006/relationships/hyperlink" Target="mailto:gestioneducativajurecmdp@gmail.com" TargetMode="External"/><Relationship Id="rId5" Type="http://schemas.openxmlformats.org/officeDocument/2006/relationships/hyperlink" Target="mailto:jesusobrer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798</Characters>
  <CharactersWithSpaces>330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46:00Z</dcterms:created>
  <dc:creator>Rubén</dc:creator>
  <dc:description/>
  <dc:language>en-US</dc:language>
  <cp:lastModifiedBy>Jorge Raúl GB</cp:lastModifiedBy>
  <cp:lastPrinted>2019-12-13T16:04:00Z</cp:lastPrinted>
  <dcterms:modified xsi:type="dcterms:W3CDTF">2025-02-11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